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 июля 2024 года</w:t>
        <w:tab/>
        <w:tab/>
        <w:tab/>
        <w:tab/>
        <w:tab/>
        <w:tab/>
        <w:tab/>
        <w:tab/>
        <w:t>№ 125/12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02 Ломова Станислава Юрьевича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02 Ломова Станислава Юрьевич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го в состав участковой избирательной комиссии Краснодарским региональным отделением Политической партии ЛДПР-Либерально-демократической партии России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02 Ломова Станислава Юрьевич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6 пункта 1 решения территориальной избирательной комиссии Ейская районная от 29 мая 2023 года № 73/592 «О формировании участковой избирательной комиссии избирательного участка № 13-02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Ломова С.Ю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02</w:t>
      </w:r>
      <w:r>
        <w:rPr>
          <w:sz w:val="28"/>
          <w:szCs w:val="28"/>
        </w:rPr>
        <w:t>, Ломову С.Ю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9:00Z</dcterms:created>
  <dc:creator>Паличев Н.К.</dc:creator>
  <dc:description/>
  <cp:keywords/>
  <dc:language>en-US</dc:language>
  <cp:lastModifiedBy>Клинаев ВП</cp:lastModifiedBy>
  <cp:lastPrinted>2024-08-01T12:34:00Z</cp:lastPrinted>
  <dcterms:modified xsi:type="dcterms:W3CDTF">2024-08-02T06:22:00Z</dcterms:modified>
  <cp:revision>6</cp:revision>
  <dc:subject/>
  <dc:title>Территориальная избирательная комиссия</dc:title>
</cp:coreProperties>
</file>